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lomos de burro y/o reductores de velocidad ubicados en diferentes calles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ravés de los mismos se logra disminuir la velocidad de los automóvi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l uso y el paso del tiempo se deterior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mantenimiento y verificación producen daños adicionales al vehículo y sus ocupantes y la pérdida de control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 adecuado uso deben ser debidamente señalizados y pintados, porque pueden resultar peligrosos y ocasionar accidentes mayores de los que se quiere evi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importante la verificación técnica de los mismos a fin de conocer si cumplen con la reglamentación vi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,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 competencia, proceder a realizar la verificación técnica de los lomos de burro y/o reductores de velocidad dispuestos en diferentes calles de nuestra ciudad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proceder a la demarca-</w:t>
      </w:r>
    </w:p>
    <w:p>
      <w:pPr>
        <w:pStyle w:val="Normal"/>
        <w:spacing w:lineRule="auto" w:line="360"/>
        <w:jc w:val="both"/>
        <w:rPr/>
      </w:pPr>
      <w:r>
        <w:rPr/>
        <w:t>--------------------  ción de los lomos de burro dispuestos en diferentes calles y avenidas de nuestra ciudad con pintura reflectiva a fin de permitir su visión a toda hora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47:00Z</dcterms:created>
  <dc:creator>User</dc:creator>
  <dc:description/>
  <cp:keywords/>
  <dc:language>en-US</dc:language>
  <cp:lastModifiedBy>User</cp:lastModifiedBy>
  <dcterms:modified xsi:type="dcterms:W3CDTF">2012-08-10T20:55:00Z</dcterms:modified>
  <cp:revision>2</cp:revision>
  <dc:subject/>
  <dc:title>                       </dc:title>
</cp:coreProperties>
</file>